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Vzor -Rozhodnutí o částečném nevyhovění žádosti o informaci - (§ 15 odst. 1 zákona č. 106/1999 Sb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žadatele o informa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Č. j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NU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ka Dětského domova v souladu s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 § 7 - § 11 - podle druhu požadované a neposkytnuté informace) </w:t>
      </w:r>
      <w:r>
        <w:rPr>
          <w:rFonts w:cs="Times New Roman" w:ascii="Times New Roman" w:hAnsi="Times New Roman"/>
          <w:sz w:val="24"/>
          <w:szCs w:val="24"/>
        </w:rPr>
        <w:t xml:space="preserve">a § 15 zákona č. 106/1999 Sb., o svobodném přístupu k informacím, ve znění pozdějších předpisů, na základě písemné žádos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jméno a adresa žadatele), </w:t>
      </w:r>
      <w:r>
        <w:rPr>
          <w:rFonts w:cs="Times New Roman" w:ascii="Times New Roman" w:hAnsi="Times New Roman"/>
          <w:sz w:val="24"/>
          <w:szCs w:val="24"/>
        </w:rPr>
        <w:t xml:space="preserve">ze dne................,vedené pod č. j.: .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ozhodla </w:t>
      </w:r>
      <w:r>
        <w:rPr>
          <w:rFonts w:cs="Times New Roman" w:ascii="Times New Roman" w:hAnsi="Times New Roman"/>
          <w:sz w:val="24"/>
          <w:szCs w:val="24"/>
        </w:rPr>
        <w:t>tak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osti … o poskytnutí informace se v souladu s ustanovením § 15 odst. 1 zákona č. 106/1999 Sb., v části ......... (</w:t>
      </w:r>
      <w:r>
        <w:rPr>
          <w:rFonts w:cs="Times New Roman" w:ascii="Times New Roman" w:hAnsi="Times New Roman"/>
          <w:i/>
          <w:iCs/>
          <w:sz w:val="24"/>
          <w:szCs w:val="24"/>
        </w:rPr>
        <w:t>bude uvedeno přesně, které části žádosti nelze vyhově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vyhovuje, </w:t>
      </w:r>
      <w:r>
        <w:rPr>
          <w:rFonts w:cs="Times New Roman" w:ascii="Times New Roman" w:hAnsi="Times New Roman"/>
          <w:sz w:val="24"/>
          <w:szCs w:val="24"/>
        </w:rPr>
        <w:t xml:space="preserve">neboť poskytnutí požadované informace je dle ustanovení §... zákona č. 106/1999 Sb.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přípustné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ustanovení § 7 - § 1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řesné zdůvodnění, proč nemohla být informace poskytnuta, podložené platnými předpisy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čení o odvolán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i tomuto rozhodnutí lze podle § 16 odst. 1 zákona č. 106/1999 Sb., o svobodném přístupu k informacím, ve znění pozdějších předpisů, podat do 15 dnů od jeho doručení odvolání ke zřizovateli prostřednictvím ředitele školy nebo školského zařízení, který žádost o poskytnutí informace vyřizov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ulaté úřední razít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méno, příjm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směrnice O svobodném přístupu k informacím č.j. DDDČ/1104/2018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4:00Z</dcterms:created>
  <dc:creator>Atre</dc:creator>
  <dc:description/>
  <cp:keywords/>
  <dc:language>en-US</dc:language>
  <cp:lastModifiedBy>Uzivatel</cp:lastModifiedBy>
  <cp:lastPrinted>2020-06-15T12:52:00Z</cp:lastPrinted>
  <dcterms:modified xsi:type="dcterms:W3CDTF">2020-06-15T10:53:00Z</dcterms:modified>
  <cp:revision>6</cp:revision>
  <dc:subject/>
  <dc:title/>
</cp:coreProperties>
</file>